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56 sayılı ara kararı ile İmar ve Bayındırlık Komisyonu, Çevre ve Sağlık Komisyonu ile Ulaşım Komisyonu’na müştereken havale edilen; </w:t>
      </w:r>
      <w:r>
        <w:rPr>
          <w:sz w:val="24"/>
          <w:szCs w:val="24"/>
        </w:rPr>
        <w:t>Toroslar Belediyesi ve Belediyemiz aleyhine davacı Adem KARŞILAYAN, Ali KIRMIZI, Ekrem KIRMIZI, Şuayip KARŞILAYAN ve Durdu KORKUT tarafından Mersin 1. İdare Mahkemesi'nin 2019/857E. sayılı dosyası ile açılan davada; tapuda Mersin İli, Toroslar İlçesi, Kaşlı Mahallesi, 889, 890, 891 parsellerin, mülga Dorukkent Belediye Meclisi’nin 13.06.1995 tarih ve 11-a sayılı kararı ile kabul edilen 1/5000 Ölçekli Nazım İmar Planı ile aynı tarih ve 11-b sayılı kararı ile onaylanan 1/1000 ölçekli uygulama imar planında Park ve Yeşil Alan olarak işaretlenmesinin iptali talep ve dava edilmiş olup, Mersin 1. İdare Mahkemesi'nin 2019/857E. 2020/279K. sayılı kararı ile “dava konusu işlemin iptaline” karar veren mahkeme kararı doğrultusunda işlem tesis edilmesi ile ilgili, 10/07/2020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t xml:space="preserve">Toroslar İlçesi, Kaşlı Mahallesi, 889, 890, 891 parseller; Dorukkent 1/5000 Ölçekli Nazım İmar Planında “Parklar ve Dinlenme Alanları” olarak planlıdır. </w:t>
      </w:r>
    </w:p>
    <w:p>
      <w:pPr>
        <w:pStyle w:val="Normal"/>
        <w:spacing w:lineRule="auto" w:line="276"/>
        <w:jc w:val="both"/>
        <w:rPr/>
      </w:pPr>
      <w:r>
        <w:rPr>
          <w:sz w:val="24"/>
          <w:szCs w:val="24"/>
        </w:rPr>
        <w:tab/>
        <w:t xml:space="preserve">Adem KARŞILAYAN, Ali KIRMIZI, Ekrem KIRMIZI, Şuayip KARŞILAYAN ve Durdu KORKUT tarafından Mersin 1. İdare Mahkemesi'nin 2019/857E. sayılı dosyası ile açılan davada; söz konusu parsellerin </w:t>
      </w:r>
      <w:r>
        <w:rPr>
          <w:b/>
          <w:sz w:val="24"/>
          <w:szCs w:val="24"/>
        </w:rPr>
        <w:t>Parklar ve Dinlenme Alanları olarak planlanmasının</w:t>
      </w:r>
      <w:r>
        <w:rPr>
          <w:sz w:val="24"/>
          <w:szCs w:val="24"/>
        </w:rPr>
        <w:t xml:space="preserve"> gerekli inceleme yapılmadan tesis edildiği, tapu kayıtlarının aksine taşınmazların tamamının park ve yeşil alan olarak belirlenmesi nedeniyle tasarruflarının engellendiği, hukuka aykırı olduğu iddia edilerek iptali talep ve dava edilmiştir. </w:t>
      </w:r>
    </w:p>
    <w:p>
      <w:pPr>
        <w:pStyle w:val="Normal"/>
        <w:spacing w:lineRule="auto" w:line="276"/>
        <w:ind w:firstLine="720"/>
        <w:jc w:val="both"/>
        <w:rPr>
          <w:i/>
          <w:i/>
          <w:iCs/>
          <w:sz w:val="24"/>
          <w:szCs w:val="24"/>
        </w:rPr>
      </w:pPr>
      <w:r>
        <w:rPr>
          <w:sz w:val="24"/>
          <w:szCs w:val="24"/>
        </w:rPr>
        <w:t>Mersin 1. İdare Mahkemesi'nin 28.02.2020 tarih ve 2019/857E. 2020/279K. sayılı kararı ile “…</w:t>
      </w:r>
      <w:r>
        <w:rPr>
          <w:i/>
          <w:sz w:val="24"/>
          <w:szCs w:val="24"/>
        </w:rPr>
        <w:t>Dava d</w:t>
      </w:r>
      <w:r>
        <w:rPr>
          <w:i/>
          <w:iCs/>
          <w:sz w:val="24"/>
          <w:szCs w:val="24"/>
        </w:rPr>
        <w:t>osyanın incelenmesinden, Mersin İli, Toroslar İlçesi, Kaşlı Mahallesi, tapunun 889, 890, 891 sayılı parselinde kayıtlı bulunan taşınmazların park alanı olarak işaretlenmesine ilişkin 1/1000 ölçekli uygulama imar planının onaylanmasına ilişkin (kapatılan) Dorukkent Belediye Meclisi’nin 13.06.1995 tarih ve 11-b sayılı kararı ile park ve dinlenme alanı olarak işaretlenmesine ilişkin aynı tarih ve 11-a sayılı kararının iptali istemiyle bakılmakta olan davanın açıldığı, Mahkememizin 08.01.2020 tarihli ara kararı ile davalı idarelerden, 05.02.2020 tarihli ara kararı ile Mersin Valiliği Çevre ve Şehircilik İl Müdürlüğü ve İller Bankası Genel Müdürlüğü’nden, dava konusu imar planını hazırlayan plan müellifine ait müellif yeterlilik belgesi ile plan öneri-açıklama raporunun gönderilmesinin istenildiği, ara kararımıza cevaben gönderilen yazılardan; plan müellifine ait müellif yeterlilik belgesi ile plan öneri-açıklama raporunun arşivlerinde bulunmadığının belirtildiği anlaşılmaktadır.</w:t>
      </w:r>
    </w:p>
    <w:p>
      <w:pPr>
        <w:pStyle w:val="Normal"/>
        <w:spacing w:lineRule="auto" w:line="276"/>
        <w:ind w:firstLine="720"/>
        <w:jc w:val="center"/>
        <w:rPr>
          <w:b/>
          <w:b/>
          <w:iCs/>
          <w:sz w:val="24"/>
          <w:szCs w:val="24"/>
        </w:rPr>
      </w:pPr>
      <w:r>
        <w:rPr>
          <w:b/>
          <w:i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3</w:t>
      </w:r>
    </w:p>
    <w:p>
      <w:pPr>
        <w:pStyle w:val="Normal"/>
        <w:spacing w:lineRule="auto" w:line="276"/>
        <w:ind w:firstLine="720"/>
        <w:jc w:val="center"/>
        <w:rPr>
          <w:b/>
          <w:b/>
          <w:iCs/>
          <w:sz w:val="24"/>
          <w:szCs w:val="24"/>
        </w:rPr>
      </w:pPr>
      <w:r>
        <w:rPr>
          <w:b/>
          <w:iCs/>
          <w:sz w:val="24"/>
          <w:szCs w:val="24"/>
        </w:rPr>
        <w:t>(2)</w:t>
      </w:r>
    </w:p>
    <w:p>
      <w:pPr>
        <w:pStyle w:val="Normal"/>
        <w:spacing w:lineRule="auto" w:line="276"/>
        <w:ind w:firstLine="720"/>
        <w:jc w:val="both"/>
        <w:rPr/>
      </w:pPr>
      <w:r>
        <w:rPr>
          <w:i/>
          <w:iCs/>
          <w:sz w:val="24"/>
          <w:szCs w:val="24"/>
        </w:rPr>
        <w:t xml:space="preserve">Bu durumda imar planı yapılabilmesi için öncelikle yeterlilik belgesine sahip müellifçe plan raporunun hazırlanması ve sonrasında hazırlanmış olan planın belediye meclisince onaylanması zorunlu olduğundan, belirtilen usule riayet edilmeyerek, plan müellifinin yeterlilik belgesi ve plan açıklama raporu olmadan tesis edilen dava konusu 1/1000 ölçekli uygulama ve 1/5000 ölçekli nazım imar planlarında hukuka uyarlık bulunmadığı sonucuna varılmaktadır.” </w:t>
      </w:r>
      <w:r>
        <w:rPr>
          <w:iCs/>
          <w:sz w:val="24"/>
          <w:szCs w:val="24"/>
        </w:rPr>
        <w:t>denilerek dava konusu işlemlerin iptaline karar verilmiştir.</w:t>
      </w:r>
      <w:r>
        <w:rPr>
          <w:i/>
          <w:iCs/>
          <w:sz w:val="24"/>
          <w:szCs w:val="24"/>
        </w:rPr>
        <w:t xml:space="preserve"> </w:t>
      </w:r>
    </w:p>
    <w:p>
      <w:pPr>
        <w:pStyle w:val="AralkYok"/>
        <w:spacing w:lineRule="auto" w:line="276"/>
        <w:jc w:val="both"/>
        <w:rPr/>
      </w:pPr>
      <w:r>
        <w:rPr>
          <w:color w:val="000000"/>
        </w:rPr>
        <w:tab/>
      </w:r>
      <w:r>
        <w:rPr/>
        <w:t>Toroslar İlçesi, Kaşlı Mahallesi, 889, 890, 891 parsellere ilişkin açılan davanın sonucunda Mersin 1. İdare Mahkemesi'nin 28.02.2020 tarih ve 2019/857E. 2020/279K. sayılı kararının; mülga Dorukkent Belediye Meclisi’nin13.06.1995 tarih ve 11-a sayılı kararı ile kabul edilen 1/5000 Ölçekli Nazım İmar Planı’nın usul yönünden tamamına yönelik iptal edildiği anlaşılmıştır. Söz konusu alanın; ihale sınırları içinde bulunduğu, Mersin Büyükşehir Belediyesi tarafından 04.09.2015 tarihi itibari ile çalışmaları başlatılan</w:t>
      </w:r>
      <w:r>
        <w:rPr>
          <w:b/>
        </w:rPr>
        <w:t xml:space="preserve"> Akdeniz Toroslar Yenişehir Mezitli İlçeleri İlave ve Revizyon Nazım İmar Planı 2. Etap planlama bölgesi kapsamında değerlendirilmesinin</w:t>
      </w:r>
      <w:r>
        <w:rPr/>
        <w:t xml:space="preserve"> </w:t>
      </w:r>
      <w:r>
        <w:rPr>
          <w:b/>
        </w:rPr>
        <w:t xml:space="preserve">kabulüne </w:t>
      </w:r>
      <w:r>
        <w:rPr/>
        <w:t xml:space="preserve">komisyonlarımız tarafından </w:t>
      </w:r>
      <w:r>
        <w:rPr>
          <w:b/>
        </w:rPr>
        <w:t>oy birliğiyle</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Akdeniz Toroslar Yenişehir Mezitli İlçeleri İlave ve Revizyon Nazım İmar Planı 2. Etap planlama bölgesi kapsamında</w:t>
      </w:r>
      <w:r>
        <w:rPr>
          <w:sz w:val="24"/>
          <w:szCs w:val="24"/>
        </w:rPr>
        <w:t xml:space="preserve"> </w:t>
      </w:r>
      <w:r>
        <w:rPr>
          <w:b/>
          <w:sz w:val="24"/>
          <w:szCs w:val="24"/>
        </w:rPr>
        <w:t>değerlendirilm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54:00Z</dcterms:created>
  <dc:creator>user</dc:creator>
  <dc:description/>
  <cp:keywords/>
  <dc:language>en-US</dc:language>
  <cp:lastModifiedBy>USER</cp:lastModifiedBy>
  <cp:lastPrinted>2020-02-17T12:21:00Z</cp:lastPrinted>
  <dcterms:modified xsi:type="dcterms:W3CDTF">2020-07-14T09:18:00Z</dcterms:modified>
  <cp:revision>6</cp:revision>
  <dc:subject/>
  <dc:title/>
</cp:coreProperties>
</file>